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an</w:t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He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erband met een controle van onze rekeningen door onze commissar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ert Van Goo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780"/>
        <w:jc w:val="center"/>
        <w:rPr>
          <w:b/>
          <w:b/>
          <w:sz w:val="24"/>
        </w:rPr>
      </w:pPr>
      <w:r>
        <w:rPr>
          <w:b/>
          <w:sz w:val="24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België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Fax 00/32/2/270.22.60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ail </w:t>
      </w:r>
      <w:r>
        <w:rPr>
          <w:rStyle w:val="InternetLink"/>
          <w:b/>
          <w:sz w:val="24"/>
          <w:lang w:val="fr-FR"/>
        </w:rPr>
        <w:t>info@audit-vangoolen.com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welke een controle van onze rekeningen uitvoert, afgesloten per 31/12/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arom verzoeken wij U hem volgende inlichtingen te verschaff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dragen die wij U verschuldigd zijn op deze datum, hun aard en hun ouderdom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eventuele wissels dewelke U op ons heeft getrokken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lijst van goederen dewelke U ons eventueel in bewaring zou gegeven hebben op deze d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j danken U bij voorbaat voor een spoedig antwoord.  Hiervoor is een geadresseerde omslag bijgevoe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ogachte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Handtekening Clië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7:00Z</dcterms:created>
  <dc:creator>Van Goolen Geert</dc:creator>
  <dc:description/>
  <cp:keywords/>
  <dc:language>en-US</dc:language>
  <cp:lastModifiedBy>Administrator</cp:lastModifiedBy>
  <dcterms:modified xsi:type="dcterms:W3CDTF">2011-12-05T14:10:00Z</dcterms:modified>
  <cp:revision>3</cp:revision>
  <dc:subject/>
  <dc:title>_______Aan :_.......................................</dc:title>
</cp:coreProperties>
</file>